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ÁSADY ZPRACOVÁNÍ OSOBNÍCH ÚDAJŮ – AUTOPŮJČOVNA ZDICE</w:t>
      </w:r>
    </w:p>
    <w:p>
      <w:pPr>
        <w:pStyle w:val="Normal"/>
        <w:rPr/>
      </w:pPr>
      <w:r>
        <w:rPr>
          <w:sz w:val="22"/>
        </w:rPr>
        <w:t>Správce osobních údajů:</w:t>
        <w:br/>
        <w:t>Milan Bílý</w:t>
        <w:br/>
        <w:t>IČO: 21605084</w:t>
        <w:br/>
        <w:t>Sídlo: Havlíčkova 866, 267 51 Zdice</w:t>
        <w:br/>
        <w:t>E-mail: pujcovnazdice</w:t>
      </w:r>
      <w:r>
        <w:rPr>
          <w:sz w:val="22"/>
          <w:lang w:val="cs-CZ"/>
        </w:rPr>
        <w:t>@email</w:t>
      </w:r>
      <w:r>
        <w:rPr>
          <w:sz w:val="22"/>
        </w:rPr>
        <w:t>.cz</w:t>
        <w:br/>
        <w:t>Telefon: +420 606 444 881</w:t>
      </w:r>
    </w:p>
    <w:p>
      <w:pPr>
        <w:pStyle w:val="Normal"/>
        <w:rPr/>
      </w:pPr>
      <w:r>
        <w:rPr>
          <w:sz w:val="22"/>
        </w:rPr>
        <w:t>1. Ochrana osobních údajů</w:t>
        <w:br/>
        <w:t>Ochranu osobních údajů řešíme v souladu s platnými právními předpisy – zejména zákonem č. 101/2000 Sb. o ochraně osobních údajů, zákonem č. 127/2005 Sb. o elektronických komunikacích a Nařízením Evropského parlamentu a Rady (EU) 2016/679 (GDPR).</w:t>
      </w:r>
    </w:p>
    <w:p>
      <w:pPr>
        <w:pStyle w:val="Normal"/>
        <w:rPr/>
      </w:pPr>
      <w:r>
        <w:rPr>
          <w:sz w:val="22"/>
        </w:rPr>
        <w:t>2. Zpracování osobních údajů</w:t>
        <w:br/>
        <w:t>Vaše osobní údaje budou zpracovávány pouze v rozsahu nezbytném pro vyřízení rezervace, uzavření nájemní smlouvy a poskytování dalších služeb autopůjčovny.</w:t>
      </w:r>
    </w:p>
    <w:p>
      <w:pPr>
        <w:pStyle w:val="Normal"/>
        <w:rPr/>
      </w:pPr>
      <w:r>
        <w:rPr>
          <w:sz w:val="22"/>
        </w:rPr>
        <w:t>3. Účel a zákonnost zpracování</w:t>
        <w:br/>
        <w:t>Osobní údaje (jméno, příjmení, telefon, e-mail, adresa, číslo OP a ŘP, registrační značka vozidla, data pronájmu) získáváme přímo od vás. Zpracování probíhá na základě:</w:t>
        <w:br/>
        <w:t>- plnění smlouvy dle čl. 6 odst. 1 písm. b) GDPR,</w:t>
        <w:br/>
        <w:t>- oprávněného zájmu (např. pro případ reklamace nebo vymáhání škody),</w:t>
        <w:br/>
        <w:t>- případně vašeho výslovného souhlasu.</w:t>
      </w:r>
    </w:p>
    <w:p>
      <w:pPr>
        <w:pStyle w:val="Normal"/>
        <w:rPr/>
      </w:pPr>
      <w:r>
        <w:rPr>
          <w:sz w:val="22"/>
        </w:rPr>
        <w:t>4. Automaticky zpracovávané údaje</w:t>
        <w:br/>
        <w:t>Web zaznamenává technické údaje o návštěvě: IP adresu, typ zařízení, dobu návštěvy, prohlížeč, systém, přes službu Google Analytics nebo Sklik (Seznam.cz). Tyto údaje nejsou používány k přímé identifikaci osoby.</w:t>
      </w:r>
    </w:p>
    <w:p>
      <w:pPr>
        <w:pStyle w:val="Normal"/>
        <w:rPr/>
      </w:pPr>
      <w:r>
        <w:rPr>
          <w:sz w:val="22"/>
        </w:rPr>
        <w:t>5. Cookies</w:t>
        <w:br/>
        <w:t>Web může používat soubory cookies – pro měření návštěvnosti, zobrazování reklam a udržení uživatelských preferencí. Cookies můžete odmítnout nebo nastavit jejich ukládání ve svém prohlížeči.</w:t>
      </w:r>
    </w:p>
    <w:p>
      <w:pPr>
        <w:pStyle w:val="Normal"/>
        <w:rPr/>
      </w:pPr>
      <w:r>
        <w:rPr>
          <w:sz w:val="22"/>
        </w:rPr>
        <w:t>6. Bezpečnost osobních údajů</w:t>
        <w:br/>
        <w:t>Data chráníme šifrováním, zabezpečeným přístupem (HTTPS), heslováním a pravidelnými aktualizacemi. K databázím mají přístup pouze oprávněné osoby.</w:t>
      </w:r>
    </w:p>
    <w:p>
      <w:pPr>
        <w:pStyle w:val="Normal"/>
        <w:rPr/>
      </w:pPr>
      <w:r>
        <w:rPr>
          <w:sz w:val="22"/>
        </w:rPr>
        <w:t>7. Komu údaje předáváme?</w:t>
        <w:br/>
        <w:t>Vaše osobní údaje nepředáváme žádným třetím stranám s výjimkou:</w:t>
        <w:br/>
        <w:t>- orgánům veřejné moci (Policie ČR apod.), pokud to vyžaduje zákon,</w:t>
        <w:br/>
        <w:t>- poskytovatelům IT a účetních služeb, s nimiž máme řádně uzavřenou smlouvu o zpracování osobních údajů.</w:t>
      </w:r>
    </w:p>
    <w:p>
      <w:pPr>
        <w:pStyle w:val="Normal"/>
        <w:rPr/>
      </w:pPr>
      <w:r>
        <w:rPr>
          <w:sz w:val="22"/>
        </w:rPr>
        <w:t>8. Jak dlouho údaje uchováváme?</w:t>
        <w:br/>
        <w:t>Údaje uchováváme:</w:t>
        <w:br/>
        <w:t>- po dobu trvání smluvního vztahu,</w:t>
        <w:br/>
        <w:t>- po jeho skončení max. 10 let podle daňových a účetních předpisů,</w:t>
        <w:br/>
        <w:t>- údaje z poptávkových formulářů max. 1 rok, pokud nedojde k uzavření smlouvy.</w:t>
      </w:r>
    </w:p>
    <w:p>
      <w:pPr>
        <w:pStyle w:val="Normal"/>
        <w:rPr/>
      </w:pPr>
      <w:r>
        <w:rPr>
          <w:sz w:val="22"/>
        </w:rPr>
        <w:t>9. Vaše práva</w:t>
        <w:br/>
        <w:t>Máte právo:</w:t>
        <w:br/>
        <w:t>- na přístup ke svým údajům,</w:t>
        <w:br/>
        <w:t>- na opravu, doplnění nebo výmaz údajů,</w:t>
        <w:br/>
        <w:t>- na omezení zpracování,</w:t>
        <w:br/>
        <w:t>- vznést námitku proti zpracování,</w:t>
        <w:br/>
        <w:t>- odvolat souhlas se zpracováním (není-li zákonný důvod),</w:t>
        <w:br/>
        <w:t>- na přenositelnost údajů,</w:t>
        <w:br/>
        <w:t>- podat stížnost u Úřadu pro ochranu osobních údajů (www.uoou.cz).</w:t>
      </w:r>
    </w:p>
    <w:p>
      <w:pPr>
        <w:pStyle w:val="Normal"/>
        <w:rPr/>
      </w:pPr>
      <w:r>
        <w:rPr>
          <w:sz w:val="22"/>
        </w:rPr>
        <w:t>10. Kontakty pro uplatnění práv</w:t>
        <w:br/>
        <w:t>Pro uplatnění svých práv nás kontaktujte na pujcovnazdice</w:t>
      </w:r>
      <w:r>
        <w:rPr>
          <w:sz w:val="22"/>
          <w:lang w:val="cs-CZ"/>
        </w:rPr>
        <w:t>@email</w:t>
      </w:r>
      <w:r>
        <w:rPr>
          <w:sz w:val="22"/>
        </w:rPr>
        <w:t>.cz nebo poštou na výše uvedenou adresu sídla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V Zdicích dne 1. 1.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Symbol">
    <w:altName w:val="Kingsoft Sign"/>
    <w:charset w:val="02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苹方-简" w:hAnsi="Cambria;苹方-简" w:eastAsia="ＭＳ 明朝;Hiragino Sans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Helvetica Neue" w:hAnsi="Calibri;Helvetica Neue" w:eastAsia="ＭＳ ゴシック;苹方-简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Helvetica Neue" w:hAnsi="Calibri;Helvetica Neue" w:eastAsia="ＭＳ ゴシック;苹方-简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Helvetica Neue" w:hAnsi="Calibri;Helvetica Neue" w:eastAsia="ＭＳ ゴシック;苹方-简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Helvetica Neue" w:hAnsi="Calibri;Helvetica Neue" w:eastAsia="ＭＳ ゴシック;苹方-简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Helvetica Neue" w:hAnsi="Calibri;Helvetica Neue" w:eastAsia="ＭＳ ゴシック;苹方-简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Helvetica Neue" w:hAnsi="Calibri;Helvetica Neue" w:eastAsia="ＭＳ ゴシック;苹方-简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Helvetica Neue" w:hAnsi="Calibri;Helvetica Neue" w:eastAsia="ＭＳ ゴシック;苹方-简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Helvetica Neue" w:hAnsi="Calibri;Helvetica Neue" w:eastAsia="ＭＳ ゴシック;苹方-简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Helvetica Neue" w:hAnsi="Calibri;Helvetica Neue" w:eastAsia="ＭＳ ゴシック;苹方-简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6z0">
    <w:name w:val="WW8Num6z0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Helvetica Neue" w:hAnsi="Calibri;Helvetica Neue" w:eastAsia="ＭＳ ゴシック;苹方-简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;Helvetica Neue" w:hAnsi="Calibri;Helvetica Neue" w:eastAsia="ＭＳ ゴシック;苹方-简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;Helvetica Neue" w:hAnsi="Calibri;Helvetica Neue" w:eastAsia="ＭＳ ゴシック;苹方-简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;Helvetica Neue" w:hAnsi="Calibri;Helvetica Neue" w:eastAsia="ＭＳ ゴシック;苹方-简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;Helvetica Neue" w:hAnsi="Calibri;Helvetica Neue" w:eastAsia="ＭＳ ゴシック;苹方-简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3F3F3F"/>
    </w:rPr>
  </w:style>
  <w:style w:type="character" w:styleId="Heading8Char">
    <w:name w:val="Heading 8 Char"/>
    <w:basedOn w:val="DefaultParagraphFont"/>
    <w:qFormat/>
    <w:rPr>
      <w:rFonts w:ascii="Calibri;Helvetica Neue" w:hAnsi="Calibri;Helvetica Neue" w:eastAsia="ＭＳ ゴシック;苹方-简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3F3F3F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;苹方-简" w:hAnsi="Courier;苹方-简" w:cs="Courier;苹方-简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;Helvetica Neue" w:hAnsi="Calibri;Helvetica Neue" w:eastAsia="ＭＳ ゴシック;苹方-简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Helvetica Neue" w:hAnsi="Calibri;Helvetica Neue" w:eastAsia="ＭＳ ゴシック;苹方-简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苹方-简" w:hAnsi="Courier;苹方-简" w:eastAsia="ＭＳ 明朝;Hiragino Sans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;Helvetica Neue" w:hAnsi="Calibri;Helvetica Neue" w:eastAsia="ＭＳ ゴシック;苹方-简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苹方-简" w:hAnsi="Cambria;苹方-简" w:eastAsia="ＭＳ 明朝;Hiragino Sans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15:00Z</dcterms:created>
  <dc:creator>python-docx</dc:creator>
  <dc:description>generated by python-docx</dc:description>
  <dc:language>en-US</dc:language>
  <cp:lastModifiedBy>MilanBílý</cp:lastModifiedBy>
  <dcterms:modified xsi:type="dcterms:W3CDTF">2025-05-06T10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3C911C5FB35D8AC419680D1FE760_42</vt:lpwstr>
  </property>
  <property fmtid="{D5CDD505-2E9C-101B-9397-08002B2CF9AE}" pid="3" name="KSOProductBuildVer">
    <vt:lpwstr>1033-6.13.1.8710</vt:lpwstr>
  </property>
</Properties>
</file>