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OBCHODNÍ PODMÍNKY AUTOPŮJČOVNA ZDICE</w:t>
      </w:r>
    </w:p>
    <w:p>
      <w:pPr>
        <w:pStyle w:val="Normal"/>
        <w:rPr/>
      </w:pPr>
      <w:r>
        <w:rPr>
          <w:sz w:val="22"/>
        </w:rPr>
        <w:t>I. ÚVODNÍ USTANOVENÍ</w:t>
        <w:br/>
        <w:t>Tyto obchodní podmínky upravují smluvní vztahy mezi provozovatelem půjčovny:</w:t>
        <w:br/>
        <w:t>Milan Bílý, IČO: 21605084, sídlo: Havlíčkova 866, 267 51 Zdice (dále jen „pronajímatel“),</w:t>
        <w:br/>
        <w:t>a zákazníky (dále jen „nájemce“), kteří si pronajímají vozidla.</w:t>
      </w:r>
    </w:p>
    <w:p>
      <w:pPr>
        <w:pStyle w:val="Normal"/>
        <w:rPr/>
      </w:pPr>
      <w:r>
        <w:rPr>
          <w:sz w:val="22"/>
        </w:rPr>
        <w:t>II. PŘEDMĚT SMLOUVY</w:t>
        <w:br/>
        <w:t>Předmětem smlouvy je krátkodobý nebo dlouhodobý pronájem motorového vozidla. Nájemce vždy podepisuje fyzickou nájemní smlouvu, ve které jsou specifikovány konkrétní podmínky, typ vozidla a ceny.</w:t>
      </w:r>
    </w:p>
    <w:p>
      <w:pPr>
        <w:pStyle w:val="Normal"/>
        <w:rPr>
          <w:lang w:val="cs-CZ"/>
        </w:rPr>
      </w:pPr>
      <w:r>
        <w:rPr>
          <w:sz w:val="22"/>
        </w:rPr>
        <w:t>III. REZERVACE A PLATBY</w:t>
        <w:br/>
        <w:t>Rezervace je možná telefonicky, e-mailem nebo přes webový formulář. Platba za pronájem je splatná předem nebo při převzetí vozidla. Při převzetí vozidla je nájemce povinen složit vratnou kauci. V případě cesty do zahraničí může být kauce vyšší a její vrácení může trvat až 21 dní</w:t>
      </w:r>
      <w:r>
        <w:rPr>
          <w:sz w:val="22"/>
          <w:lang w:val="cs-CZ"/>
        </w:rPr>
        <w:t xml:space="preserve"> po navrácení vozidla.</w:t>
      </w:r>
    </w:p>
    <w:p>
      <w:pPr>
        <w:pStyle w:val="Normal"/>
        <w:rPr/>
      </w:pPr>
      <w:r>
        <w:rPr>
          <w:sz w:val="22"/>
        </w:rPr>
        <w:t>IV. UŽÍVÁNÍ VOZIDLA</w:t>
        <w:br/>
        <w:t>Nájemce smí vozidlo používat pouze k účelům uvedeným ve smlouvě a nesmí jej přenechat třetí osobě. Vozidlo nesmí být používáno jako taxi, k výuce řízení, k motorsportu nebo jako zástava. Při jízdě je třeba dodržovat pravidla silničního provozu. Hrubé překročení povolené rychlosti (např. jízda 200 km/h v úseku s povolenou 120 km/h) je porušením podmínek a může být pokutováno. Výjimkou jsou úseky bez rychlostního limitu, např. v Německu.</w:t>
      </w:r>
    </w:p>
    <w:p>
      <w:pPr>
        <w:pStyle w:val="Normal"/>
        <w:rPr/>
      </w:pPr>
      <w:r>
        <w:rPr>
          <w:sz w:val="22"/>
        </w:rPr>
        <w:t>V. POKUTY A SMLOUVNÍ SANKCE</w:t>
        <w:br/>
        <w:t>- Smluvní pokuta až do výše 10 000 Kč za:</w:t>
        <w:br/>
        <w:t xml:space="preserve">  - nedbalou nebo nebezpečnou jízdu,</w:t>
        <w:br/>
        <w:t xml:space="preserve">  - úmyslné ničení nebo poškozování vozidla,</w:t>
        <w:br/>
        <w:t xml:space="preserve">  - překročení rychlosti v rozporu s předpisy,</w:t>
        <w:br/>
        <w:t xml:space="preserve">  - ponechání vozidla otevřeného nebo bez dozoru,</w:t>
        <w:br/>
        <w:t xml:space="preserve">  - časté nebo opakované poškozování vozidla, což může vést i k ukončení smlouvy ze strany pronajímatele.</w:t>
        <w:br/>
        <w:t>- Pronajímatel je oprávněn jednostranně započíst vzniklé škody nebo pokuty oproti složené kauci.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sz w:val="22"/>
        </w:rPr>
        <w:t>VI. POJIŠTĚNÍ A ODPOVĚDNOST</w:t>
        <w:br/>
      </w:r>
      <w:r>
        <w:rPr>
          <w:rStyle w:val="Strong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Všechna vozidla jsou pojištěna povinným ručením. Některá vozidla mají rovněž havarijní pojištění se spoluúčastí ve výši 10 %. Informace o pojištění konkrétního vozidla je vždy uvedena ve smlouvě. Nájemce je povinen uhradit případnou spoluúčast nebo škody, které nejsou kryty pojištěním. V případě, že pojišťovna škodu zcela nebo zčásti nehradí, je nájemce povinen uhradit neuhrazenou část do 10 dnů od vystavení vyúčtování pronajímatele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</w:rPr>
        <w:t>VII. VRÁCENÍ VOZIDLA A STAV</w:t>
        <w:br/>
        <w:t>Vozidlo musí být vráceno ve stavu, v jakém bylo převzato – čisté, s plnou nádrží a bez nových poškození. V opačném případě může být část kauce zadržena.</w:t>
      </w:r>
    </w:p>
    <w:p>
      <w:pPr>
        <w:pStyle w:val="Normal"/>
        <w:rPr/>
      </w:pPr>
      <w:r>
        <w:rPr>
          <w:sz w:val="22"/>
        </w:rPr>
        <w:t>VIII. PARKOVÁNÍ VOZIDLA NÁJEMCE</w:t>
        <w:br/>
        <w:t>Pronajímatel neručí za jakékoliv poškození nebo odcizení vozidla nájemce, které bylo ponecháno v areálu autopůjčovny.</w:t>
      </w:r>
    </w:p>
    <w:p>
      <w:pPr>
        <w:pStyle w:val="Normal"/>
        <w:rPr/>
      </w:pPr>
      <w:r>
        <w:rPr>
          <w:sz w:val="22"/>
        </w:rPr>
        <w:t>IX. ZÁVĚREČNÁ USTANOVENÍ</w:t>
        <w:br/>
        <w:t>Pronajímatel si vyhrazuje právo na změnu obchodních podmínek. Tyto podmínky jsou účinné od data zveřejnění na webových stránkách www.pujcovnazdice.c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2"/>
        </w:rPr>
        <w:t xml:space="preserve">V Zdicích dne </w:t>
      </w:r>
      <w:r>
        <w:rPr>
          <w:sz w:val="22"/>
          <w:lang w:val="cs-CZ"/>
        </w:rPr>
        <w:t>1.1.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苹方-简"/>
    <w:charset w:val="00"/>
    <w:family w:val="auto"/>
    <w:pitch w:val="default"/>
  </w:font>
  <w:font w:name="Calibri">
    <w:altName w:val="Helvetica Neue"/>
    <w:charset w:val="00"/>
    <w:family w:val="swiss"/>
    <w:pitch w:val="default"/>
  </w:font>
  <w:font w:name="Symbol">
    <w:altName w:val="Kingsoft Sign"/>
    <w:charset w:val="02"/>
    <w:family w:val="auto"/>
    <w:pitch w:val="default"/>
  </w:font>
  <w:font w:name="Courier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苹方-简" w:hAnsi="Cambria;苹方-简" w:eastAsia="ＭＳ 明朝;Hiragino Sans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Helvetica Neue" w:hAnsi="Calibri;Helvetica Neue" w:eastAsia="ＭＳ ゴシック;苹方-简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Helvetica Neue" w:hAnsi="Calibri;Helvetica Neue" w:eastAsia="ＭＳ ゴシック;苹方-简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;Helvetica Neue" w:hAnsi="Calibri;Helvetica Neue" w:eastAsia="ＭＳ ゴシック;苹方-简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;Helvetica Neue" w:hAnsi="Calibri;Helvetica Neue" w:eastAsia="ＭＳ ゴシック;苹方-简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;Helvetica Neue" w:hAnsi="Calibri;Helvetica Neue" w:eastAsia="ＭＳ ゴシック;苹方-简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;Helvetica Neue" w:hAnsi="Calibri;Helvetica Neue" w:eastAsia="ＭＳ ゴシック;苹方-简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;Helvetica Neue" w:hAnsi="Calibri;Helvetica Neue" w:eastAsia="ＭＳ ゴシック;苹方-简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;Helvetica Neue" w:hAnsi="Calibri;Helvetica Neue" w:eastAsia="ＭＳ ゴシック;苹方-简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;Helvetica Neue" w:hAnsi="Calibri;Helvetica Neue" w:eastAsia="ＭＳ ゴシック;苹方-简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;Kingsoft Sign" w:hAnsi="Symbol;Kingsoft Sign" w:cs="Symbol;Kingsoft Sign"/>
    </w:rPr>
  </w:style>
  <w:style w:type="character" w:styleId="WW8Num4z0">
    <w:name w:val="WW8Num4z0"/>
    <w:qFormat/>
    <w:rPr>
      <w:rFonts w:ascii="Symbol;Kingsoft Sign" w:hAnsi="Symbol;Kingsoft Sign" w:cs="Symbol;Kingsoft Sign"/>
    </w:rPr>
  </w:style>
  <w:style w:type="character" w:styleId="WW8Num6z0">
    <w:name w:val="WW8Num6z0"/>
    <w:qFormat/>
    <w:rPr>
      <w:rFonts w:ascii="Symbol;Kingsoft Sign" w:hAnsi="Symbol;Kingsoft Sign" w:cs="Symbol;Kingsoft Sig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;Helvetica Neue" w:hAnsi="Calibri;Helvetica Neue" w:eastAsia="ＭＳ ゴシック;苹方-简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;Helvetica Neue" w:hAnsi="Calibri;Helvetica Neue" w:eastAsia="ＭＳ ゴシック;苹方-简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;Helvetica Neue" w:hAnsi="Calibri;Helvetica Neue" w:eastAsia="ＭＳ ゴシック;苹方-简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;Helvetica Neue" w:hAnsi="Calibri;Helvetica Neue" w:eastAsia="ＭＳ ゴシック;苹方-简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;Helvetica Neue" w:hAnsi="Calibri;Helvetica Neue" w:eastAsia="ＭＳ ゴシック;苹方-简" w:cs="Times New Roman"/>
      <w:color w:val="243F61"/>
    </w:rPr>
  </w:style>
  <w:style w:type="character" w:styleId="Heading6Char">
    <w:name w:val="Heading 6 Char"/>
    <w:basedOn w:val="DefaultParagraphFont"/>
    <w:qFormat/>
    <w:rPr>
      <w:rFonts w:ascii="Calibri;Helvetica Neue" w:hAnsi="Calibri;Helvetica Neue" w:eastAsia="ＭＳ ゴシック;苹方-简" w:cs="Times New Roman"/>
      <w:i/>
      <w:iCs/>
      <w:color w:val="243F61"/>
    </w:rPr>
  </w:style>
  <w:style w:type="character" w:styleId="Heading7Char">
    <w:name w:val="Heading 7 Char"/>
    <w:basedOn w:val="DefaultParagraphFont"/>
    <w:qFormat/>
    <w:rPr>
      <w:rFonts w:ascii="Calibri;Helvetica Neue" w:hAnsi="Calibri;Helvetica Neue" w:eastAsia="ＭＳ ゴシック;苹方-简" w:cs="Times New Roman"/>
      <w:i/>
      <w:iCs/>
      <w:color w:val="3F3F3F"/>
    </w:rPr>
  </w:style>
  <w:style w:type="character" w:styleId="Heading8Char">
    <w:name w:val="Heading 8 Char"/>
    <w:basedOn w:val="DefaultParagraphFont"/>
    <w:qFormat/>
    <w:rPr>
      <w:rFonts w:ascii="Calibri;Helvetica Neue" w:hAnsi="Calibri;Helvetica Neue" w:eastAsia="ＭＳ ゴシック;苹方-简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;Helvetica Neue" w:hAnsi="Calibri;Helvetica Neue" w:eastAsia="ＭＳ ゴシック;苹方-简" w:cs="Times New Roman"/>
      <w:i/>
      <w:iCs/>
      <w:color w:val="3F3F3F"/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Courier;苹方-简" w:hAnsi="Courier;苹方-简" w:cs="Courier;苹方-简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;Helvetica Neue" w:hAnsi="Calibri;Helvetica Neue" w:eastAsia="ＭＳ ゴシック;苹方-简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libri;Helvetica Neue" w:hAnsi="Calibri;Helvetica Neue" w:eastAsia="ＭＳ ゴシック;苹方-简" w:cs="Times New Roman"/>
      <w:color w:val="17365D"/>
      <w:spacing w:val="5"/>
      <w:kern w:val="2"/>
      <w:sz w:val="52"/>
      <w:szCs w:val="52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7F7F7F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;Helvetica Neue" w:hAnsi="Calibri;Helvetica Neue" w:eastAsia="ＭＳ ゴシック;苹方-简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苹方-简" w:hAnsi="Courier;苹方-简" w:eastAsia="ＭＳ 明朝;Hiragino Sans" w:cs="Times New Roman"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libri;Helvetica Neue" w:hAnsi="Calibri;Helvetica Neue" w:eastAsia="ＭＳ ゴシック;苹方-简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;苹方-简" w:hAnsi="Cambria;苹方-简" w:eastAsia="ＭＳ 明朝;Hiragino Sans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15:00Z</dcterms:created>
  <dc:creator>python-docx</dc:creator>
  <dc:description>generated by python-docx</dc:description>
  <dc:language>en-US</dc:language>
  <cp:lastModifiedBy>MilanBílý</cp:lastModifiedBy>
  <dcterms:modified xsi:type="dcterms:W3CDTF">2025-05-05T16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DC495B19725FA8ECF18688D296832_42</vt:lpwstr>
  </property>
  <property fmtid="{D5CDD505-2E9C-101B-9397-08002B2CF9AE}" pid="3" name="KSOProductBuildVer">
    <vt:lpwstr>1033-6.13.1.8710</vt:lpwstr>
  </property>
</Properties>
</file>